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STECCA AUF ZUCCHINIKARTOFFEL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Zutaten für eine Person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340"/>
        <w:gridCol w:w="820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ei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ei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inderrückensteaks ( 2x 100g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osmarin, fris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hymian, fris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noblauchzehen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Olivenö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itr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Festkochende Kartoffel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ucchi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feffer aus der Mühl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Kräuter können ersatzweise getrocknet sei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Rezept: </w:t>
      </w:r>
    </w:p>
    <w:p>
      <w:pPr>
        <w:pStyle w:val="TextBody"/>
        <w:rPr>
          <w:sz w:val="28"/>
        </w:rPr>
      </w:pPr>
      <w:r>
        <w:rPr>
          <w:sz w:val="28"/>
        </w:rPr>
        <w:t>Rindersteaks etwas platt klopfen, mit Rosmarin, Thymian, Pfeffer und Knoblauch marinieren.</w:t>
      </w:r>
    </w:p>
    <w:p>
      <w:pPr>
        <w:pStyle w:val="Normal"/>
        <w:rPr>
          <w:sz w:val="28"/>
        </w:rPr>
      </w:pPr>
      <w:r>
        <w:rPr>
          <w:sz w:val="28"/>
        </w:rPr>
        <w:t>Kartoffeln schälen, waschen und in 1 x 1 cm Würfel schneiden, mit einem Küchentuch abtrocknen. Die Zucchini in gleich große Würfel schneiden und bei Seite stellen. Olivenöl in Pfanne erhitzen, Kartoffelwürfel hinein geben und 2/3 gar braten, dann Zucchini und gepressten Knoblauch zufügen, mit Salz, Pfeffer, Rosmarin und Thymian abschmecken und fertig bra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e Steaks in einer Pfanne kurz beidseitig stark anbraten, eventuell etwas ziehen lassen, salzen.</w:t>
      </w:r>
    </w:p>
    <w:p>
      <w:pPr>
        <w:pStyle w:val="Normal"/>
        <w:rPr/>
      </w:pPr>
      <w:r>
        <w:rPr>
          <w:sz w:val="28"/>
        </w:rPr>
        <w:t>Steaks auf Zucchinikartoffeln mit Zitrone servieren</w:t>
      </w:r>
      <w:r>
        <w:rPr>
          <w:sz w:val="40"/>
        </w:rPr>
        <w:t>.</w:t>
      </w:r>
    </w:p>
    <w:p>
      <w:pPr>
        <w:pStyle w:val="Heading4"/>
        <w:ind w:right="-1368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Heading4"/>
        <w:ind w:right="-1368" w:hanging="0"/>
        <w:rPr/>
      </w:pPr>
      <w:r>
        <w:rPr/>
        <w:t>QUARK MIT ERDBEERKOMPOTT</w:t>
      </w:r>
    </w:p>
    <w:p>
      <w:pPr>
        <w:pStyle w:val="Normal"/>
        <w:ind w:right="-1368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Zutaten für eine Person</w:t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  <w:t>125</w:t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  <w:t>G</w:t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  <w:t>G</w:t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  <w:t>G</w:t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  <w:t>Schuss</w:t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  <w:t>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Quark 40 %</w:t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K Erdbeeren</w:t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ucker</w:t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otwein</w:t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artoffelstärke</w:t>
            </w:r>
          </w:p>
        </w:tc>
      </w:tr>
    </w:tbl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20 g Zucker mit dem Rotwein aufkochen und mit der angerührten Stärke stark binden, TK Erdbeeren zufügen und im Rotwein auftauen lassen.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 xml:space="preserve">20 g Zucker mit dem Quark verrühren und mit den Erdbeeren oben drauf serviere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8" w:hanging="0"/>
      <w:outlineLvl w:val="3"/>
    </w:pPr>
    <w:rPr>
      <w:b/>
      <w:bCs/>
      <w:sz w:val="4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88" w:hanging="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55:00Z</dcterms:created>
  <dc:creator>Jens</dc:creator>
  <dc:description/>
  <dc:language>en-US</dc:language>
  <cp:lastModifiedBy>Jens</cp:lastModifiedBy>
  <dcterms:modified xsi:type="dcterms:W3CDTF">2009-10-05T15:55:00Z</dcterms:modified>
  <cp:revision>2</cp:revision>
  <dc:subject/>
  <dc:title>BISTECCA AUF ZUCCHINIKARTOFFEL</dc:title>
</cp:coreProperties>
</file>