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Überbackene Zucchini- Currysupp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utaten 4 Pers.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500 g Zucchini, ½ Kohlrabi (ca. 180 g), 1 Kartoffel, 1 Schalotte, 1 El Currypaste, 2 EL Olivenöl, Meersalz, weißer Pfeffer, 400 ml Hühnerbrühe, Schale und Saft von ½ Bio-Zitrone, </w:t>
      </w:r>
    </w:p>
    <w:p>
      <w:pPr>
        <w:pStyle w:val="Normal"/>
        <w:rPr/>
      </w:pPr>
      <w:r>
        <w:rPr/>
        <w:t>1 gestrichener EL Creme fraîche, 1 Ds. Kokosmilch a 400 ml, 1 Ecke TK- Blätterteig, 1- 2 Eigelb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/>
        <w:t>Schritt 1</w:t>
      </w:r>
    </w:p>
    <w:p>
      <w:pPr>
        <w:pStyle w:val="Normal"/>
        <w:rPr/>
      </w:pPr>
      <w:r>
        <w:rPr/>
        <w:t xml:space="preserve">Zucchini waschen und putzen, Kohlrabi putzen und schälen. Beides klein würfeln. Schalotte schälen und in möglichst kleine Würfel schnei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ritt 2</w:t>
      </w:r>
    </w:p>
    <w:p>
      <w:pPr>
        <w:pStyle w:val="Normal"/>
        <w:rPr/>
      </w:pPr>
      <w:r>
        <w:rPr/>
        <w:t>Öl in einem Topf erhitzen, Zucchini, Kohlrabi und Schalotte darin bei mittlerer Hitze 3 Min. andünsten, ohne dass sie braun werden. Salzen und pfeffern. Brühe und Kokosmilch dazugießen, Currypaste in der Brühe auflöse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chritt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e aufkochen, die geschälte Kartoffel fein in die Suppe reiben ( zur Bindung ). Mit Salz, Pfeffer, Zitronensaft und -schale leicht säuerlich abschmecken, Creme fraîche zufügen.</w:t>
      </w:r>
    </w:p>
    <w:p>
      <w:pPr>
        <w:pStyle w:val="Normal"/>
        <w:rPr/>
      </w:pPr>
      <w:r>
        <w:rPr/>
        <w:t>Ofen auf 190 c° vorwärmen, Suppe in tiefe Suppentassen verteilen, Blätterteig zurecht schneiden, auf der Suppetasse mit Eigelb verkleben, Blätterteighaube mit Eigelb bestreichen.</w:t>
      </w:r>
    </w:p>
    <w:p>
      <w:pPr>
        <w:pStyle w:val="Normal"/>
        <w:rPr/>
      </w:pPr>
      <w:r>
        <w:rPr/>
        <w:t>Im Ofen 10 min backen bis schöne Bräunung erreicht wird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hunfisch im Seammantel mit Wasabi- Kartoffelpüre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utaten 4 Pers.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00 g Thunfisch, 4 El geschälter Sesam</w:t>
      </w:r>
    </w:p>
    <w:p>
      <w:pPr>
        <w:pStyle w:val="Normal"/>
        <w:rPr/>
      </w:pPr>
      <w:r>
        <w:rPr/>
        <w:t>750 g mehligkochende Kartoffeln, 125 ml Milch, 30 g Butter 2- 3 Tl Wasabi- Paste</w:t>
      </w:r>
    </w:p>
    <w:p>
      <w:pPr>
        <w:pStyle w:val="Normal"/>
        <w:rPr/>
      </w:pPr>
      <w:r>
        <w:rPr/>
        <w:t>1 St Spitzkohl, 30 g Butter, 1 x Kümmel, 150 ml Sah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Kartoffeln schälen, halbieren und in Salzwasser garen und abgießen. Milch aufkochen, Kartoffeln mit der Milch und der Butter Stampfen, Wasabi- Paste unterrü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äußeren  Kohlblätter entfernen, vierteln Strünke entfernen und in feine Streifen schneiden. Streifen in Salzwasser blanchieren in kaltem Wasser abschrecken.</w:t>
      </w:r>
    </w:p>
    <w:p>
      <w:pPr>
        <w:pStyle w:val="Normal"/>
        <w:rPr/>
      </w:pPr>
      <w:r>
        <w:rPr/>
        <w:t>Kohl mit Butter anschwitzen, Sahne zufügen, mit Salz, Pfeffer, Kümmel würzen.</w:t>
      </w:r>
    </w:p>
    <w:p>
      <w:pPr>
        <w:pStyle w:val="Normal"/>
        <w:rPr/>
      </w:pPr>
      <w:r>
        <w:rPr/>
        <w:t xml:space="preserve">Kohl dünsten bis die Sahne aufgesogen wür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nfischsteaks würzen und in Sesam wenden, in heißem Olivenöl anbaten und ruhen lassen, der Thunfisch muss unbedingt noch rosa gegessen werden.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0:18:00Z</dcterms:created>
  <dc:creator>Jens</dc:creator>
  <dc:description/>
  <dc:language>en-US</dc:language>
  <cp:lastModifiedBy>Jens</cp:lastModifiedBy>
  <dcterms:modified xsi:type="dcterms:W3CDTF">2009-01-17T11:28:00Z</dcterms:modified>
  <cp:revision>4</cp:revision>
  <dc:subject/>
  <dc:title>Überbackene Zucchini- Currysuppe </dc:title>
</cp:coreProperties>
</file>